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ind w:left="7080" w:right="0" w:firstLine="708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rFonts w:cs="Times New Roman"/>
          <w:i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pl-PL" w:bidi="pa-IN"/>
        </w:rPr>
      </w:pPr>
      <w:r>
        <w:rPr>
          <w:rFonts w:cs="Times New Roman"/>
          <w:b/>
          <w:bCs/>
          <w:color w:val="000000"/>
        </w:rPr>
        <w:t>Dane dotyczące Zamawiającego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 w:bidi="pa-IN"/>
        </w:rPr>
      </w:pPr>
      <w:r>
        <w:rPr>
          <w:rFonts w:eastAsia="Times New Roman" w:cs="Times New Roman"/>
          <w:sz w:val="24"/>
          <w:szCs w:val="24"/>
          <w:lang w:eastAsia="pl-PL" w:bidi="pa-IN"/>
        </w:rPr>
      </w:r>
    </w:p>
    <w:p>
      <w:pPr>
        <w:pStyle w:val="Zawartotabeli"/>
        <w:spacing w:lineRule="atLeast" w:line="100"/>
        <w:rPr/>
      </w:pPr>
      <w:r>
        <w:rPr/>
        <w:t>Stowarzyszenie „Otwarte Serce” Rodziców, Opiekunów i Przyjaciół na Rzecz Osób Niepełnosprawnych</w:t>
      </w:r>
    </w:p>
    <w:p>
      <w:pPr>
        <w:pStyle w:val="Zawartotabeli"/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ul. Rynek 19</w:t>
      </w:r>
    </w:p>
    <w:p>
      <w:pPr>
        <w:pStyle w:val="Zawartotabeli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3-230 Szczucin</w:t>
      </w:r>
    </w:p>
    <w:p>
      <w:pPr>
        <w:pStyle w:val="Zawartotabeli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 w:bidi="pa-IN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P: 8711769940</w:t>
      </w:r>
    </w:p>
    <w:p>
      <w:pPr>
        <w:pStyle w:val="Zawartotabeli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 w:bidi="pa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 w:bidi="pa-IN"/>
        </w:rPr>
        <w:t>REGON: 122574353</w:t>
      </w:r>
    </w:p>
    <w:p>
      <w:pPr>
        <w:pStyle w:val="Zawartotabeli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 w:bidi="pa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 w:bidi="pa-I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Nawiązując do zapytania ofertoweg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pl-PL" w:bidi="pa-IN"/>
        </w:rPr>
        <w:t>polegającego na u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 w:bidi="pa-IN"/>
        </w:rPr>
        <w:t xml:space="preserve">twardzeniu powierzchni oraz adaptacji i utwardzeniu miejsca do bezpiecznego </w:t>
      </w:r>
      <w:r>
        <w:rPr>
          <w:b/>
          <w:bCs/>
          <w:i w:val="false"/>
          <w:iCs w:val="false"/>
          <w:sz w:val="24"/>
          <w:szCs w:val="24"/>
        </w:rPr>
        <w:t xml:space="preserve">wsiadania i wysiadania dla osób niepełnosprawnych w placówce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 w:bidi="pa-IN"/>
        </w:rPr>
        <w:t>Środowiskowego Domu Samopomocy w Dąbrowic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emy wykonanie zamówienia, zgodnie z wymogami określonymi w ww. zapytaniu ofertowym za cenę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ena oferty ogółem: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netto..........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VAT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cena brutto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Termin wykonania - </w:t>
      </w:r>
      <w:r>
        <w:rPr>
          <w:rFonts w:cs="Times New Roman"/>
          <w:b w:val="false"/>
          <w:bCs w:val="false"/>
          <w:color w:val="000000"/>
        </w:rPr>
        <w:t>…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Dokument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0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 xml:space="preserve">Utwardzenie powierzchni oraz adaptacja i utwardzenie miejsca do bezpiecznego 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 xml:space="preserve">wsiadania i wysiadania dla osób niepełnosprawnych w placówce </w:t>
    </w:r>
  </w:p>
  <w:p>
    <w:pPr>
      <w:pStyle w:val="Header"/>
      <w:jc w:val="cent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  <w:t>Środowiskowego Domu Samopomocy w Dąbrow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4:39Z</dcterms:created>
  <dc:creator/>
  <dc:description/>
  <dc:language>en-US</dc:language>
  <cp:lastModifiedBy/>
  <dcterms:modified xsi:type="dcterms:W3CDTF">2018-08-23T09:56:01Z</dcterms:modified>
  <cp:revision>2</cp:revision>
  <dc:subject/>
  <dc:title/>
</cp:coreProperties>
</file>